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REGULAMI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LANOWANIA, ZLECANIA WYKONANIA I REALIZACJI FUNDUSZ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MONTOWEGO W ZASOBACH WŁASNYCH MŁODZIEŻOWEJ SPÓŁDZIEL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SZKANIOWEJ W GDY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CHWALONY PRZEZ RADĘ NADZORCZĄ NA PODSTAWIE § 118 UST.3 STATUTU MS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.POSTANOWIENIA OGÓL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>Fundusz remontowy naliczany jest od m</w:t>
      </w:r>
      <w:r>
        <w:rPr>
          <w:rFonts w:cs="Times New Roman" w:ascii="Times New Roman" w:hAnsi="Times New Roman"/>
          <w:color w:val="000000"/>
          <w:sz w:val="24"/>
          <w:szCs w:val="1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</w:rPr>
        <w:t>powierzchni użytkowej posiadanego lokalu w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sokości zgodnej z decyzją uprawnionego organu Spółdzielni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</w:rPr>
        <w:t>Przez środki z funduszu remontowego należy rozumieć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) wpłaty wnoszone przez mieszkańców w ramach opłat czynszowych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</w:rPr>
        <w:t>2.2) środki finansowe pochodzące z innych źródeł przekazane na fundusz remontowy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uchwałą Rady Nadzorczej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lub Walnego Zgromadzenia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3. </w:t>
      </w:r>
      <w:r>
        <w:rPr>
          <w:rFonts w:cs="Times New Roman" w:ascii="Times New Roman" w:hAnsi="Times New Roman"/>
          <w:color w:val="000000"/>
        </w:rPr>
        <w:t>Fundusz remontowy przeznaczony jest na realizację potrzeb konserwacyjno-remontowych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</w:rPr>
        <w:t>budynków mieszkaniowych, urządzeń instalacyjnych oraz infrastruktury terenów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leżących do Młodzieżowej Spółdzielni Mieszkaniowej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4. </w:t>
      </w:r>
      <w:r>
        <w:rPr>
          <w:rFonts w:cs="Times New Roman" w:ascii="Times New Roman" w:hAnsi="Times New Roman"/>
          <w:color w:val="000000"/>
        </w:rPr>
        <w:t>Fundusz remontowy przewidziany na dany rok gospodarczy stanowi różnicę pomiędzy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sokością naliczoną zgodnie z punktem 2 a kwotą wykorzystaną na realizację zadań w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ku poprzedzającym rok gospodarcz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II. PRZYGOTOWYWANIE PLANU REMONTÓW NA DANY ROK GOSPODARCZ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 Zarząd Spółdzielni zobowiązany jest do corocznego przeglądu budynków, oraz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</w:rPr>
        <w:t>infrastruktury terenu w celu dokonania oceny technicznej stanowiącej podstawę do ujęci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 projekcie planu remontów na rok następny, niezależnie od przeglądów gwarancyjnych 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zeglądów ustawowych, oraz przed upływem rękojmi. W przeglądach, o których mowa,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</w:rPr>
        <w:t>może uczestniczyć Komisja Techniczna Rady Nadzorczej. Z przeglądu sporządza się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okument podpisany przez osoby w nim uczestniczące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 Zarząd Spółdzielni zobowiązany jest do sporządzania harmonogramów prac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emontowych, niewymagających pilnej realizacji a wynikających z potrzeb estetyzacji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</w:rPr>
        <w:t>oraz/lub utrzymania stanu technicznego budynków i infrastruktury na bezpiecznym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oziomie nie powodującym ich materialnej degradacji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otyczy to takich prac jak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1) malowanie klatek schodowych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ar-SA"/>
        </w:rPr>
        <w:t xml:space="preserve"> i wymiany okien na klatkach schodowych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2) konserwacja dachów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3) wymiana wodomierzy indywidualnych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Harmonogramy te powinny być zatwierdzone przez Radą Nadzorczą oraz znajdować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dzwierciedlenie w planach remontów na kolejne lata w ramach posiadanych środków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finansowych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</w:rPr>
        <w:t>3. Zarząd Spółdzielni zobowiązany jest do opracowania do dnia 30 listopada każdego roku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anych do projektu planu wykorzystania funduszu remontowego na rok następny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wierającego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1) wykaz adresów lub inne określenie potrzeb remontowych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2) zakres prac do wykonania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3) wartość kosztorysową lub szacunkową,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</w:rPr>
        <w:t>3.4) opinie rekomendującą Zarządu lub uzasadnienie umieszczenia w projekcie planu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ierując się kryteriami wyszczególnionymi w ust.4 pkt 1-6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 Podstawowymi kryteriami nakazującymi umieszczenie w projekcie planu remontów, 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tórym mowa wyżej są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</w:rPr>
        <w:t>4.1) zagrożenie katastrofą budowlaną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2) zagrożenie dla zdrowia lub życie bądź mienia mieszkańców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3) nakaz uprawnionych organów władzy np. nadzoru budowlanego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4) niszczenie budynku lub lokalu przez istniejące uszkodzenie lub wadę, z wyjątkiem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</w:rPr>
        <w:t>przypadków, których naprawa lub wymiana należy do obowiązków mieszkańc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5) obowiązek wynikający z harmonogramów, o których mowa w ust.2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6) inne prace remontowe niż wymienione w ust.4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 W sytuacjach określonych w ust.4 pkt 1-3 podstawą ujęcia w projekcie planu lub zlecenia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</w:rPr>
        <w:t>wykonania w trybie natychmiastowym wiążącą jest opinia osoby posiadającej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uprawnienia budowlane do sprawowania samodzielnej funkcji w budownictwie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. Dane, o których mowa w ust.3 Zarząd Spółdzielni przekazuje Radzie Nadzorczej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</w:rPr>
        <w:t>7. Wykaz, o którym mowa w ust.3 powinien zawierać dane: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7.1) nie uwzględnionych robót remontowo-konserwacyjnych zgłoszonych do ujęcia w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lanie remontów z lat ubiegłych i nie uwzględnione w planie roku bieżącego.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7.2) dotyczące pism i interwencji lokatorów, jakie wpłynęły w danym roku do</w:t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Times New Roman" w:ascii="Times New Roman" w:hAnsi="Times New Roman"/>
          <w:bCs/>
          <w:color w:val="000000"/>
        </w:rPr>
        <w:t>Zarządu Spółdzielni do dnia 30 września.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7.3) wyników przeglądu budynków i infrastruktury terenu dokonane przez inspektora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adzoru budowlanego i zakwalifikowane, jako konieczne do wykonania, ze</w:t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Times New Roman" w:ascii="Times New Roman" w:hAnsi="Times New Roman"/>
          <w:bCs/>
          <w:color w:val="000000"/>
        </w:rPr>
        <w:t>względu na określone kryterium bezpieczeństwa i konieczności technicznej.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7.4) wniosków Zarządu zmierzających do ujęcia danego rodzaju robót w projekcie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lanu wynikające z polityki gospodarczej Spółdzielni i posiadające uzasadnienie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ujęcia w projekcie planu.</w:t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Times New Roman" w:ascii="Times New Roman" w:hAnsi="Times New Roman"/>
          <w:bCs/>
          <w:color w:val="000000"/>
        </w:rPr>
        <w:t>7.5) pisemne opinie techniczne inspektora nadzoru budowlanego dotyczące robót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oruszonych w pismach lokatorów, wnioskach Zarządu i wynikające z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zeglądów opartych na ocenie technicznej stwierdzonych podczas wizji lokalnej.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7.6) wszelkie inne dokumenty potwierdzające konieczność ujęcia w planie remontów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a dany rok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</w:rPr>
        <w:t>8. Dane przedstawione w formie wykazów powinny uwzględniać wszystkie potrzeby remontowe pochodzące w wyniku działań lub ze źródeł określonych w ust.7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  <w:color w:val="000000"/>
        </w:rPr>
        <w:t xml:space="preserve">9. Wykaz, o którym mowa w ust. 6 w terminie do 31 grudnia otrzymuje Komisja Techniczna Rady Nadzorczej, </w:t>
      </w:r>
      <w:r>
        <w:rPr>
          <w:rFonts w:cs="Times New Roman" w:ascii="Times New Roman" w:hAnsi="Times New Roman"/>
          <w:sz w:val="24"/>
          <w:szCs w:val="28"/>
        </w:rPr>
        <w:t>któr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ma za zadanie zaopiniować przedstawiony powyżej plan 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  <w:strike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0. Komisja Techniczna Rady Nadzorczej przekazuje przewodniczącemu Rady Nadzorczej w terminie do 15 stycznia zaopiniowany projekt planu remontów na rok bieżący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</w:rPr>
        <w:t>11. Rada Nadzorcza uchwala plan remontów najpóźniej do 15 lutego roku realizacji planu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</w:rPr>
        <w:t>12. Uchwalony plan remontów na dany rok może przewidywać środki finansowe rezerwowe na wykonanie robót awaryjnych nie ujętych w planie remont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I.REALIZACJA PLANU REMONT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1. Uchwalony przez Radę Nadzorczą plan remontów na dany rok gospodarczy Zarzą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bowiązany jest realizować zgodnie z uchwałą Rady.</w:t>
        <w:br/>
        <w:t>W ciągu roku, którego plan dotyczy, Rada Nadzorcza na uzasadniony wniosek zarządu lub komisji RN bądź członka Rady może dokonywać korekty planu w zakresie funduszu remontowego, że szczególnym uwzględnieniem priorytetów określonych w § 2 ust.4 pkt 1-3.</w:t>
        <w:br/>
      </w:r>
      <w:r>
        <w:rPr>
          <w:rFonts w:cs="Times New Roman" w:ascii="Times New Roman" w:hAnsi="Times New Roman"/>
          <w:sz w:val="24"/>
          <w:szCs w:val="24"/>
        </w:rPr>
        <w:t>W razie jakichkolwiek zmian w Planie Remontów w trakcie jego realizacji, zobowiązuje się Zarząd MSM do niezwłocznej korekty i przedstawienia Radzie Nadzorczej do akceptacji.</w:t>
        <w:br/>
        <w:t>Skorygowany Plan Remontów ma być przedstawiony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 przez Zarząd na formularzu „Plan remontów budynków wielorodzinnych w zasobach MSM” przyjętym przez Radę Nadzorczą zgodnie z załącznikiem do w/w Regulamin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2. Realizacja planu remontów odbywa się po uprzednim wyłonieniu w drodze konkursu ofe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wykonawców zewnętrznych  z wyjątkiem sytuacji, o których mowa w rozdziale V </w:t>
      </w:r>
      <w:r>
        <w:rPr>
          <w:rFonts w:cs="Times New Roman" w:ascii="Times New Roman" w:hAnsi="Times New Roman"/>
          <w:bCs/>
          <w:color w:val="000000"/>
        </w:rPr>
        <w:t xml:space="preserve">§ 5 </w:t>
      </w:r>
      <w:r>
        <w:rPr>
          <w:rFonts w:cs="Times New Roman" w:ascii="Times New Roman" w:hAnsi="Times New Roman"/>
          <w:color w:val="000000"/>
        </w:rPr>
        <w:t xml:space="preserve"> bądź siłami własny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W przypadku realizacji siłami własnymi środki finansowe przewidziane do wykorzystania 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celu wykonania danych robót powinny pomniejszać środki finansowe ujęte w planie remontów na dany rok w wysokości przewidzianej na ich wykona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W przypadku realizacji funduszu remontowego wyłanianie wykonawcy powin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bywać się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 drodze zapytania ofertowego na podstawie opracowanej specyfikacji istotnych warunków zamówienia (SWIZ) zawierającej wszystkie wymogi stawiane wykonawcom oraz dokładny opis zamawianych robót lub usłu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IV</w:t>
      </w:r>
      <w:r>
        <w:rPr>
          <w:rFonts w:cs="Times New Roman" w:ascii="Times New Roman" w:hAnsi="Times New Roman"/>
          <w:b/>
          <w:bCs/>
        </w:rPr>
        <w:t>.  KONKURS OFE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1. Zapytanie ofertowe polega na wysłaniu do minimum 3 firm wykonawczych propozy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a robót zgodnie z założeniami ustalonymi przez Zarząd MS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2. Termin złożenia zapytania ofertowego do wykonawców ustala się do 31 marca roku realizacji robó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3. Zapytanie ofertowe powinno zawierać informację o zakresie przewidzianych robót, terminie rozpoczęcia i zakończenia prac, terminie przyjmowania ofert, dacie otwarcia ofert oraz innych niezbędnych danych umożliwiających wykonawcy złożenie oferty. Informacje o konkursie ofert Zarząd umieszcza w mediach podając dane określone w zapytaniach ofertowych, o których mowa wyż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Oferty w zaklejonych kopertach oznakowanych zgodnie z zapisem w przesłanym SIWZ</w:t>
      </w:r>
    </w:p>
    <w:p>
      <w:pPr>
        <w:pStyle w:val="Normal"/>
        <w:pBdr/>
        <w:autoSpaceDE w:val="false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powinny być przyjmowane przez sekretariat i po ich zaewidencjonowaniu w dzienniku korespondencyjnym,</w:t>
      </w:r>
      <w:r>
        <w:rPr>
          <w:rFonts w:eastAsia="Times New Roman" w:cs="Times New Roman" w:ascii="Times New Roman" w:hAnsi="Times New Roman"/>
          <w:color w:val="FF0000"/>
          <w:sz w:val="24"/>
          <w:szCs w:val="28"/>
          <w:lang w:eastAsia="ar-SA"/>
        </w:rPr>
        <w:t xml:space="preserve"> </w:t>
      </w:r>
      <w:r>
        <w:rPr>
          <w:rFonts w:cs="Times New Roman" w:ascii="Times New Roman" w:hAnsi="Times New Roman"/>
        </w:rPr>
        <w:t>przekazane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 bez zbędnej zwłoki</w:t>
      </w:r>
      <w:r>
        <w:rPr>
          <w:rFonts w:cs="Times New Roman" w:ascii="Times New Roman" w:hAnsi="Times New Roman"/>
          <w:color w:val="000000"/>
        </w:rPr>
        <w:t xml:space="preserve"> Głównej Księgowej do przechowania w miejscu niedostępnym dla innych osób. Główna Księgowa przed przyjęciem ofert do przechowania sprawdza oryginalność zamknięcia kopert i przechowuje je do czasu komisyjnego otwarcia ofert przez Komisje Przetargow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Komisyjne otwarcie ofert następuje przez minimum pięcioosobową Komisję powołaną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ładzie minimum trzech osób przez Zarząd oraz minimum dwóch członków komis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ołanych przez Radę Nadzorczą. Komisja wybiera ze swojego grona Przewodniczącego oraz jego zastępcę – jedna z tych osób powinna być przedstawicielem Zarządu , druga zaś przedstawicielem Rady Nadzorcz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6. Komisja Przetargowa  dokonuje otwarcia ofert sporządzając protokół, w który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wyszczególnia dane zawarte w wszystkich ofertach, dokonuje obliczenia punkt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zczególnych oferentów zgodnie z kryteriami wymienionymi w ust.7 oraz dokonu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wstępnej oceny każdego oferenta w kontekście potrzeb MSM. Członkom Komisji przysługu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 złożenia zdania odrębnego wraz z uzasadnieni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7. Wyboru wykonawcy dokonuje się w oparciu o następujące kryteria: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7.1 kryterium ceny max </w:t>
      </w:r>
      <w:r>
        <w:rPr>
          <w:rFonts w:cs="Times New Roman" w:ascii="Times New Roman" w:hAnsi="Times New Roman"/>
          <w:b/>
          <w:bCs/>
          <w:color w:val="000000"/>
        </w:rPr>
        <w:t xml:space="preserve">45 </w:t>
      </w:r>
      <w:r>
        <w:rPr>
          <w:rFonts w:cs="Times New Roman" w:ascii="Times New Roman" w:hAnsi="Times New Roman"/>
          <w:color w:val="000000"/>
        </w:rPr>
        <w:t>punktów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7.2 kryterium jakości wykonania plus referencje zewnętrzne max </w:t>
      </w:r>
      <w:r>
        <w:rPr>
          <w:rFonts w:cs="Times New Roman" w:ascii="Times New Roman" w:hAnsi="Times New Roman"/>
          <w:b/>
          <w:bCs/>
          <w:color w:val="000000"/>
        </w:rPr>
        <w:t xml:space="preserve">10 </w:t>
      </w:r>
      <w:r>
        <w:rPr>
          <w:rFonts w:cs="Times New Roman" w:ascii="Times New Roman" w:hAnsi="Times New Roman"/>
          <w:color w:val="000000"/>
        </w:rPr>
        <w:t>punktów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7.3 kryterium długości udzielonej gwarancji max </w:t>
      </w:r>
      <w:r>
        <w:rPr>
          <w:rFonts w:cs="Times New Roman" w:ascii="Times New Roman" w:hAnsi="Times New Roman"/>
          <w:b/>
          <w:bCs/>
          <w:color w:val="000000"/>
        </w:rPr>
        <w:t xml:space="preserve">20 </w:t>
      </w:r>
      <w:r>
        <w:rPr>
          <w:rFonts w:cs="Times New Roman" w:ascii="Times New Roman" w:hAnsi="Times New Roman"/>
          <w:color w:val="000000"/>
        </w:rPr>
        <w:t>punktów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7.4 kryterium referencji z tytułu wykonywania prac na rzecz MSM max </w:t>
      </w:r>
      <w:r>
        <w:rPr>
          <w:rFonts w:cs="Times New Roman" w:ascii="Times New Roman" w:hAnsi="Times New Roman"/>
          <w:b/>
          <w:bCs/>
          <w:color w:val="000000"/>
        </w:rPr>
        <w:t xml:space="preserve">25 </w:t>
      </w:r>
      <w:r>
        <w:rPr>
          <w:rFonts w:cs="Times New Roman" w:ascii="Times New Roman" w:hAnsi="Times New Roman"/>
          <w:color w:val="000000"/>
        </w:rPr>
        <w:t>punkt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ferencji MSM udziela Zarząd w formie uchwały na podstawie opinii inspektora nadzo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dowlanego nadzorującego wykonywane pra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8. Rada Nadzorcza rozpatruje protokół Komisji Przetargowej dokonując oceny przydatnoś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oferentów na wykonawców i po wysłuchaniu opinii Zarządu złożonej pisemnie lub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tokołu poprzez głosowanie dokonuje weryfikacji poszczególnych wykonawc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walifikując ich w kolejności przyznanej punktacj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9. Rada Nadzorcza podejmuje w formie uchwały ostateczną decyzje o wyborze wykonawcy lub wykonawców spośród wszystkich oferentów, którzy złożyli oferty pisemne zgodnie 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cedurą objętą niniejszym regulamin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10. Rozmowy w sprawie zawarcia umowy z poszczególnymi wykonawcami przeprowadza Zarząd Spółdziel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Zarząd Spółdzielni na podstawie uchwały Rady Nadzorczej zawiera niezbędne umowy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robót lub usług w terminie jednego miesiąca od daty wyboru wykonawcy prze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dę Nadzorcz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12. Zarząd obok innych danych może zawrzeć w umowie informacje o prowadzeniu dziennika budowy i wyznacza inspektora nadzoru budowlanego, jako osobę reprezentującą inwestora (MSM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Umowa między innymi powinna zawierać stwierdzenie, że zaplata faktury nastąpi p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całkowitym wykonaniu zlecenia i usunięciu ewentualnych usterek z zastrzeżeniem § 6 pkt 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Każdą umowę przed jej zawarciem opiniuje potwierdzając to podpisem radca praw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color w:val="000000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Niezwłocznie, po wyłonieniu wykonawcy w drodze konkursu ofert w danym roku, Zarząd dokonuje korekty w Planie Remontów, rozszerzając lub ograniczając zakres prac, zgodnie z posiadanymi środkami finansowymi i wynegocjowanymi cenami, oraz przedstawienia RN do akceptac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V. REALIZACJA FUNDUSZU REMONTOWEGO 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</w:rPr>
        <w:t>BEZ KONKURSU OFE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>Prace nie ujęte w planie remontów na dany rok a wymagające wykonania z uwagi 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grażanie bezpieczeństwa lub zdrowia i życia mieszkańców albo grożące katastrof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dowlaną lub z innych przyczyn zostały zakwalifikowane do natychmiastow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wykonania – MSM wykonuje natychmiast na podstawie uchwały Zarządu podjętej 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oparciu o protokół koniecznoś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</w:rPr>
        <w:t>Protokół powinien zawierać między innymi uzasadnienie nie ujęcia w planie remontów 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ny rok oraz uzasadnienie konieczność natychmiastowego wykon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3. </w:t>
      </w:r>
      <w:r>
        <w:rPr>
          <w:rFonts w:cs="Times New Roman" w:ascii="Times New Roman" w:hAnsi="Times New Roman"/>
          <w:color w:val="000000"/>
        </w:rPr>
        <w:t>Zarząd po podjęciu decyzji zawiadamia pisemnie Radę Nadzorczą dołączając do wnios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wykonanie uchwałę Zarządu, protokół konieczności oraz wniosek korekty plan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montów na dany rok a także wskazanie źródła finansow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4. </w:t>
      </w:r>
      <w:r>
        <w:rPr>
          <w:rFonts w:cs="Times New Roman" w:ascii="Times New Roman" w:hAnsi="Times New Roman"/>
          <w:color w:val="000000"/>
        </w:rPr>
        <w:t>Rada Nadzorcza na najbliższym posiedzeniu rozpatrzy propozycje Zarządu w spraw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konieczności wykonania prac w trybie bez </w:t>
      </w:r>
      <w:r>
        <w:rPr>
          <w:rFonts w:cs="Times New Roman" w:ascii="Times New Roman" w:hAnsi="Times New Roman"/>
        </w:rPr>
        <w:t>konkursu ofert, o którym mowa w §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5. </w:t>
      </w:r>
      <w:r>
        <w:rPr>
          <w:rFonts w:cs="Times New Roman" w:ascii="Times New Roman" w:hAnsi="Times New Roman"/>
        </w:rPr>
        <w:t>Brak decyzji Rady Nadzorczej przed rozpoczęciem wykonania nie wstrzymuje realiz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go zadania podjętego w trybie bez  konkursu ofe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6. </w:t>
      </w:r>
      <w:r>
        <w:rPr>
          <w:rFonts w:cs="Times New Roman" w:ascii="Times New Roman" w:hAnsi="Times New Roman"/>
        </w:rPr>
        <w:t>Dokumenty dotyczące wyboru wykonawcy bez  konkursu ofert powinny być dołączone do umowy o wykonanie robót i przechowywane z dokumentacją wykonawczą.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rząd MSM może realizować plan remontów bez konkursu ofert w przypadku          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spełnienia wszystkich poniższych warunków: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konawca robót sprawdził się jako solidna firma w pracach remontowych dla MSM w ubiegłych latach i został wybrany w drodze konkursu w roku poprzedni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na za wykonanie robót nie będzie wyższa niż w roku poprzedni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akość wykonania oraz okres udzielonej gwarancji będzie taka jak w roku poprzedni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80" w:leader="none"/>
        </w:tabs>
        <w:spacing w:lineRule="auto" w:line="240" w:before="0" w:after="12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rząd MSM uzyska zgodę Rady Nadzorczej w formie uchwał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REALIZACJA FUNDUSZU REMONTOWEGO PRZEZ WYKONAWC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ŁONIONEGO W  KONKURSIE OFERT I  BEZ KONKURSU OFE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>Wprowadzenia wykonawcy na miejsce realizacji remontu (obiektu) dokonuje osob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oważniona ujęta w umowie czyniąc niezbędne uzgodnienia, co do realiz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d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</w:rPr>
        <w:t>Jeżeli zakres wykonywanych robót wymaga prowadzenia dziennika budowy to 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yć to zawarte w umow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3. </w:t>
      </w:r>
      <w:r>
        <w:rPr>
          <w:rFonts w:cs="Times New Roman" w:ascii="Times New Roman" w:hAnsi="Times New Roman"/>
          <w:color w:val="000000"/>
        </w:rPr>
        <w:t>Wszelkie uzgodnienia w trakcie wykonywania prac remontowych pomiędz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ą a MSM odbywają się w oparciu o wpisy w dzienniku bud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onym i przechowywanym przez inspektora nadzoru budowlanego 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rzeżeniem § 6 ust.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4. </w:t>
      </w:r>
      <w:r>
        <w:rPr>
          <w:rFonts w:cs="Times New Roman" w:ascii="Times New Roman" w:hAnsi="Times New Roman"/>
          <w:color w:val="000000"/>
        </w:rPr>
        <w:t>Po zakończeniu zadania na pisemny wniosek Wykonawcy odbioru zadania dokonu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ja powołana przez Zarząd Spółdzielni. O odbiorze musi być zawiadamia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ja Techniczna Rady Nadzorczej, która może uczestniczyć w odbior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</w:rPr>
        <w:t>Po dokonaniu odbioru inspektor nadzoru budowlanego sporządza protokół, któ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zawiera obok innych informacji stwierdzenie „Roboty zostały wykonane be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rzeżeń”, jeżeli roboty zostały wykonane z zastrzeżeniami należy wykaz uster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ieścić w protokole odbioru z zaznaczeniem terminu ich usunięc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6. </w:t>
      </w:r>
      <w:r>
        <w:rPr>
          <w:rFonts w:cs="Times New Roman" w:ascii="Times New Roman" w:hAnsi="Times New Roman"/>
          <w:color w:val="000000"/>
        </w:rPr>
        <w:t>Protokół odbioru robót Zarząd pozostawia w akt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7. </w:t>
      </w:r>
      <w:r>
        <w:rPr>
          <w:rFonts w:cs="Times New Roman" w:ascii="Times New Roman" w:hAnsi="Times New Roman"/>
          <w:color w:val="000000"/>
        </w:rPr>
        <w:t>Jeżeli roboty zostały wykonane z zastrzeżeniem Zarząd monituje pisem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ę w celu ich usunięc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8. </w:t>
      </w:r>
      <w:r>
        <w:rPr>
          <w:rFonts w:cs="Times New Roman" w:ascii="Times New Roman" w:hAnsi="Times New Roman"/>
          <w:color w:val="000000"/>
        </w:rPr>
        <w:t>Nie usunięcie stwierdzonych usterek lub niedoróbek w określonym terminie powodu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zlecenie wykonania prac innemu wykonawcy na koszt zobowiązanego do 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unięc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9. </w:t>
      </w:r>
      <w:r>
        <w:rPr>
          <w:rFonts w:cs="Times New Roman" w:ascii="Times New Roman" w:hAnsi="Times New Roman"/>
          <w:color w:val="000000"/>
        </w:rPr>
        <w:t>Decyzje o zleceniu prac innemu wykonawcy w przypadku określonym w ust.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ejmuje Zarzą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0. </w:t>
      </w:r>
      <w:r>
        <w:rPr>
          <w:rFonts w:cs="Times New Roman" w:ascii="Times New Roman" w:hAnsi="Times New Roman"/>
          <w:color w:val="000000"/>
        </w:rPr>
        <w:t>Jeżeli wykonawca nie wykonał w terminie prac objętych umową Zarząd 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obowiązek pisemnego zgłoszenia informacji Radzie Nadzorczej w ciągu 30 dni p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ływie umownego terminu wykonania pra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1. </w:t>
      </w:r>
      <w:r>
        <w:rPr>
          <w:rFonts w:cs="Times New Roman" w:ascii="Times New Roman" w:hAnsi="Times New Roman"/>
          <w:color w:val="000000"/>
        </w:rPr>
        <w:t>O terminie odbioru malowania klatek schodowych Zarząd zawiadomi mieszkańc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lowanej klatki poprzez wywieszenie informacji w widocznym miejscu na klat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chod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ROZLICZANIE FAKTUR VAT ZA WYKONANE ROBO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7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Times New Roman" w:ascii="Times New Roman" w:hAnsi="Times New Roman"/>
          <w:bCs/>
          <w:color w:val="000000"/>
        </w:rPr>
        <w:t>. Fakturę za roboty objęte umową rozlicza, pod względem merytorycznym, inspektor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adzoru budowlanego, który opisując fakturę potwierdza jej zgodność z zawartą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umową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 Jeśli wykonywane roboty zgodnie z umową miały być rozliczane kosztorysem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</w:rPr>
        <w:t>powykonawczym to inspektor nadzoru budowlanego sprawdza wykonany i załączony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zez wykonawcę do faktury kosztorys powykonawczy dokonując ewentualnych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oprawek potwierdzonych podpisem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 Po dokonaniu odpowiednich korekt inspektor nadzoru budowlanego przekazuj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fakturę VAT do komórki księgowości celem sprawdzenia pod względem formalnym 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achunkowym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 W celach kontrolnych fakturę VAT podpisuje pod względem merytorycznym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iceprezes Zarządu, dokonując kontroli zgodności faktury z umową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</w:rPr>
        <w:t>5. Fakturę sprawdzoną merytorycznie podpisuje pod względem formalnym 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achunkowym Gł. Księgowy a zatwierdza do wypłaty Prezes Zarządu Spółdzielni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. Zapłata faktury następuje po całkowitym zakończeniu prac oraz usunięciu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ewentualnych usterek, chyba, że umowa stanowi inaczej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</w:rPr>
        <w:t>7. Koszty prac remontowych wykonanych w danym budynku lub na bezpośrednich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ojściach do tego budynku należy zaliczyć na konto nieruchomości, na której dany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budynek stoi. Koszty remontów chodników, ciągów pieszych, placów zabaw oraz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</w:rPr>
        <w:t>infrastruktury na terenach wspólnych MSM należy rozpisać/podzielić na wszystkie t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ieruchomości, których dany remont dotyczy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II.POSTANOWIENIA PRZEJŚCIOWE I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>Przed upływem gwarancji lub rękojmi Komisja powołana przez Zarząd dokonuje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</w:rPr>
        <w:t>przeglądu wykonanych robót sporządzając protokół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</w:rPr>
        <w:t>W przypadku stwierdzenia wad w wykonaniu Zarząd wzywa wykonawcę do ich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unięcia na jego koszt określając termin wykonania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3. </w:t>
      </w:r>
      <w:r>
        <w:rPr>
          <w:rFonts w:cs="Times New Roman" w:ascii="Times New Roman" w:hAnsi="Times New Roman"/>
          <w:color w:val="000000"/>
        </w:rPr>
        <w:t>Nie usunięcie usterek w wyznaczonym terminie powoduje przekazanie sprawy na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</w:rPr>
        <w:t>drogę postępowania sądowego celem wyegzekwowania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4. </w:t>
      </w:r>
      <w:r>
        <w:rPr>
          <w:rFonts w:cs="Times New Roman" w:ascii="Times New Roman" w:hAnsi="Times New Roman"/>
          <w:color w:val="000000"/>
        </w:rPr>
        <w:t>Regulamin obowiązuje z dniem uchwal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Regulamin uchwalony został Uchwałą nr 4/2013 Rady Nadzorczej z dnia    5 lutego 2013r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w/w dniem traci ważność  „Regulamin  realizacji funduszu remontowego w zasobach  własnych Młodzieżowej Spółdzielni Mieszkaniowej w Gdyni” uchwalony Uchwałą Rady Nadzorczej   13/2009 z dnia 20 kwietnia 2009r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do niniejszego Regulaminu uchwalone zostały Uchwałą nr 30/2014 Rady Nadzorczej z dnia 29 września 2014r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do niniejszego Regulaminu uchwalone zostały Uchwałą nr 35/2016 Rady Nadzorczej z dnia 28 listopada  2016r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do niniejszego Regulaminu uchwalona została Uchwałą nr 1/2021 Rady Nadzorczej z dnia 26 stycznia 2021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ekretarz Rady Nadzorczej               Z-ca Przewodniczącego Rady Nadzorcz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Małgorzata Szczepańska                   Andrzej Misiewicz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1:10:00Z</dcterms:created>
  <dc:creator>Asia</dc:creator>
  <dc:description/>
  <cp:keywords/>
  <dc:language>en-US</dc:language>
  <cp:lastModifiedBy>msm msm</cp:lastModifiedBy>
  <cp:lastPrinted>2016-11-29T08:50:00Z</cp:lastPrinted>
  <dcterms:modified xsi:type="dcterms:W3CDTF">2021-03-08T09:55:00Z</dcterms:modified>
  <cp:revision>14</cp:revision>
  <dc:subject/>
  <dc:title>REGULAMIN </dc:title>
</cp:coreProperties>
</file>